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XXIV/ 183/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Miejskiej w Ustrzykach Dolny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6 września 200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nawiązania współpracy transgranicznej z miastem Giraltovce (Słowacja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Działając na podstawie art. 18, ust. 2, pkt 12 a ustawy z dnia 8 marca 1990 r. o samorządzie gminnym (Dz. U. z 2001 r. Nr 142, poz. 1591 z późn. zm.)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Rada Miejska w Ustrzykach Dolnych postanawia, co następ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mina Ustrzyki Dolne nawiązuje współpracę transgraniczną z miastem Giraltovce (Słowacj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spółpraca dotyczy następujących dziedzin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światy, kultury, sportu, turystyki, promocji regionalnej, ochrony środowiska, ochrony zdrowia, gospodarki i rozwoju terenów przygranicznych, handlu, bezpieczeństwa publicznego, transportu zbiorowego i dróg publicznych, a także wspierania współpracy jednostek samorządu terytori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konanie uchwały powierza się Burmistrzowi Ustrzyk Dol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§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chwała wchodzi w życie z dniem podjęc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8:59:00Z</dcterms:created>
  <dc:creator>UM Ustrzyki Dolne</dc:creator>
  <dc:description/>
  <cp:keywords/>
  <dc:language>en-US</dc:language>
  <cp:lastModifiedBy>UM Ustrzyki Dolne</cp:lastModifiedBy>
  <cp:lastPrinted>2008-09-29T10:48:00Z</cp:lastPrinted>
  <dcterms:modified xsi:type="dcterms:W3CDTF">2008-09-29T08:50:00Z</dcterms:modified>
  <cp:revision>3</cp:revision>
  <dc:subject/>
  <dc:title/>
</cp:coreProperties>
</file>